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МОСКОВСКОЙ ОБЛАСТИ ГОСУДАРСТВЕННОЕ БЮДЖЕТНОЕ ОБРАЗОВАТЕЛЬНОЕ УЧРЕЖДЕНИЕ СРЕДНЕГО ПРОФЕССИОНАЛЬНОГО ОБРАЗОВАНИЯ «</w:t>
      </w:r>
      <w:r>
        <w:rPr>
          <w:rFonts w:cs="Times New Roman" w:ascii="Times New Roman" w:hAnsi="Times New Roman"/>
          <w:bCs/>
          <w:caps/>
          <w:sz w:val="28"/>
          <w:szCs w:val="28"/>
        </w:rPr>
        <w:t>ПОДМОСКОВНЫЙ КОЛЛЕДЖ «ЭНЕРГИЯ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 И ИК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0631.01 «Автомеханик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0103.02 Мастер обработки цифровой информ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446.03 Электромонтер по ремонту и обслуживанию промышленного 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базе основного общего образования с получением среднего (полного) общего образов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ОТ г. Ногинск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В. Ерлык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201__г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объединения общеобразователь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 августа 201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учебной дисциплины «Информатика и ИКТ»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й программы учебной дисциплины «Информатика и ИКТ» для профессий начального профессионального образования и специальностей среднего профессионального образования,  одобренной и утвержденной Департаментом государственной политики и нормативно-правового регулирования в сфере образования Минобрнауки от 16.04.2008г.: ФГУ «Федеральный институт развития образования», директором Ф.Ф. Харисовым «10» апреля 2008 г., директором Департамента государственной политики и нормативно-правового регулирования в сфере образования Минобрнауки России И.М. Реморенко 16 апреля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реализуется в процессе освоения обучающимися основной профессиональной образовательной программы НПО с получением среднего (полного) общего образования, разработанной в соответствии с требованиями ФГОС НПО третьего поколения по профессиям НПО: 190631.01 «Автомеханик», 230103.02 Мастер обработки цифровой информации, 140446.03 Электромонтер по ремонту и обслуживанию промышленного оборуд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spacing w:before="120" w:after="12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120" w:after="120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120" w:after="12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120" w:after="120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120" w:after="120"/>
        <w:ind w:left="360" w:right="-185" w:hanging="36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 «Информатика и ИКТ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92" w:right="-185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информатика и ИКТ является частью основной профессиональной образовательной программы в соответствии с ФГОС по профессиям НПО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631.01 Автомеханик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103.02 Мастер обработки цифровой информаци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446.03 Электромонтер по ремонту и обслуживанию промышленного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92" w:right="-185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Информатика и ИКТ относится к циклу общеобразовательная подготов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92" w:right="-185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Информатика и ИКТ»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змерения количества информации: вероятностный и алфавитный, знать единицы измер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92" w:right="-185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19 часов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язательной аудиторной учебной нагрузки обучающегося 91 час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28 часов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анят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х занят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дифференцированного зачета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7698"/>
        <w:gridCol w:w="1487"/>
        <w:gridCol w:w="148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6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нструктаж по охране труда и технике безопасности. </w:t>
            </w:r>
          </w:p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ведение в предме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35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+16=5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ые подходы к определению понятия «информация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ы, образованные взаимодействующими элемент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я элементов, обм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элем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, сигналы. Дискретные и непрерывные сигналы. Носители информации: сигнал, знак, симво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</w:t>
            </w:r>
          </w:p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 информационных процессов. Формализованные и неформализованные языки. Выбор способа представления информации в соответствии с поставленной задач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53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иск и отбор информации. Методы поиска. Критер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бора.</w:t>
            </w:r>
          </w:p>
          <w:p>
            <w:pPr>
              <w:pStyle w:val="Normal"/>
              <w:shd w:fill="FFFFFF" w:val="clear"/>
              <w:spacing w:before="0" w:after="0"/>
              <w:ind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ранение информации; выбор способа хранения информаци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дача информации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ана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язи и его характеристи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ры передач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оциальных, биолог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ческих системах.</w:t>
            </w:r>
          </w:p>
          <w:p>
            <w:pPr>
              <w:pStyle w:val="Normal"/>
              <w:shd w:fill="FFFFFF" w:val="clear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информации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стематизация информации. Изменение формы представления информации. Преобразовани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формации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снове формальных правил.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Алгоритмизац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еобходимое условие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автоматизаци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зможность, преимущ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ва и недостатки автоматизированной обработки данных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Хранение информации. Защита информации. Методы защи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поминания, обработки и передачи инфор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ии человеком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иск информации в глобальной сети Интерне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мерение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ение задач на вычисление объема информ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ематика самостоятельной работы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измерение информации. Решение задач на измерение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рование информац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+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зиционные и непозиционные системы счисления. За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 в позиционных системах счисления. Системы счис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ия, используемые в вычислительной технике. </w:t>
            </w:r>
          </w:p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вои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счисления. Приемы перевода. Двоичная арифметика.</w:t>
            </w:r>
          </w:p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версальность дискретного (цифрового) представления информации. Двоичное представление информации в ко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ьютере.</w:t>
            </w:r>
          </w:p>
          <w:p>
            <w:pPr>
              <w:pStyle w:val="Normal"/>
              <w:shd w:fill="FFFFFF" w:val="clear"/>
              <w:spacing w:before="0" w:after="0"/>
              <w:ind w:right="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ие целых и вещественных чисел. Понятие о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олнении и точности вычислений.</w:t>
            </w:r>
          </w:p>
          <w:p>
            <w:pPr>
              <w:pStyle w:val="Normal"/>
              <w:shd w:fill="FFFFFF" w:val="clear"/>
              <w:spacing w:before="0" w:after="0"/>
              <w:ind w:left="29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кстовой информации в компьютере. Код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е таблицы.</w:t>
            </w:r>
          </w:p>
          <w:p>
            <w:pPr>
              <w:pStyle w:val="Normal"/>
              <w:shd w:fill="FFFFFF" w:val="clear"/>
              <w:spacing w:before="0" w:after="0"/>
              <w:ind w:left="2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одхода к представлению графической информаци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тровая и векторная графика.  Модели цветообразования. </w:t>
            </w:r>
          </w:p>
          <w:p>
            <w:pPr>
              <w:pStyle w:val="Normal"/>
              <w:shd w:fill="FFFFFF" w:val="clear"/>
              <w:spacing w:before="4" w:after="0"/>
              <w:ind w:left="41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 звуковой информации: MIDI и цифров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пись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о методах сжатия данных. Форматы файлов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ение примеров на перевод в различные СС с помощью «Цифровых весов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аботка приемов перевода в различные СС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ы перевода в 10 СС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воичная арифмети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тавление числовой информации в ПК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ирование текстовой информации в ПК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ирование графической информации в ПК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ктикум по кодированию звуковой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йловая система хранения и поиска информации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и практическим занятиям, оформление отчетов по выполненным работам, проработка конспектов по тема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ематика самостоятельной работы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формации в двоичной системе счисления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иск информации об истории развития компьютерных систем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иск информации о видах автоматизированных систем, подбор примеров, подготовка сообщения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воично-кодированные систем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ирование текстов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Алгоритмизация и основы программир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+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ind w:left="41" w:right="1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алгоритма, способы задания, свойства алгоритма. Исполнители алгоритмов. Основные алгоритмические конструкции. </w:t>
            </w:r>
          </w:p>
          <w:p>
            <w:pPr>
              <w:pStyle w:val="Normal"/>
              <w:shd w:fill="FFFFFF" w:val="clear"/>
              <w:spacing w:before="4" w:after="0"/>
              <w:ind w:left="41" w:right="1" w:firstLine="567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ab/>
              <w:t>Представление о языках программирования: состав, назначение компонентов. Лингвистическая концепция языка. Знакомство со средой программирования. Структура программы, операторов, оформление. Раздел описания переменных. Имя и значение переменной, константа.  Ввод – вывод данных. Арифметические операции. Управляющие конструкции языка, условный оператор. Оператор выбора. Оператор цикла с параметром, с предусловием и с постусловием. Одномерные массивы. Способы задания одномерных массивов. Работа с элементами одномерных массивов. Вложенные циклы. Двухмерные массивы. Функции. Процедуры. Основные графические функции в среде программир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алгоритмические конструк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мантика программ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ение линейной программ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ение программ разветвляющейся структур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ение программы циклической структуры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графические функции в среде программирова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ктикум по созданию графики в среде программирова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движения при составлении графики в среде программирова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кталы в программирован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и практическим занятиям, оформление отчетов по выполненным работа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Тематика самостоятельной работы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горитм, свойства, формы записи, исполнители, работа с программами построителями блок-схем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ые алгоритмические конструкции, построение их блок-схем в программе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ение линейной программ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ение программ разветвляющейся структур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ение программы циклической структуры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актикум по созданию график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е программирован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я метода половинного деления на примере решения трансцендентного урав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ind w:left="2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ационное моделирование как метод познания.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Ин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формацион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нематериальные) модел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и виды информационных моделей. Объект, су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, цель моделирования. Адекватность моделей моделиру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ым объектам и целям моделирования. Формы представ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я моделей: описание, таблица,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формул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ф, чертеж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сунок, схема. Основные этапы построения моделей. Ф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лизация как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ажнейш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тап моделирова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ьютерное моделирование и его виды: расчетные, графические, имитационные модели.</w:t>
            </w:r>
          </w:p>
          <w:p>
            <w:pPr>
              <w:pStyle w:val="Normal"/>
              <w:shd w:fill="FFFFFF" w:val="clear"/>
              <w:spacing w:before="0" w:after="0"/>
              <w:ind w:left="3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моделирования социальных, биологических и тех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ческих систем и процессов.</w:t>
            </w:r>
          </w:p>
          <w:p>
            <w:pPr>
              <w:pStyle w:val="Normal"/>
              <w:shd w:fill="FFFFFF" w:val="clear"/>
              <w:spacing w:before="0" w:after="0"/>
              <w:ind w:left="33" w:right="4" w:firstLine="567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ь процесса управления. Цель управления, воз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ей среды. Управление как подготовка, принятие реше</w:t>
              <w:softHyphen/>
              <w:t xml:space="preserve">ния и выработка управляющего воздействия. Роль обр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и. Замкнутые и разомкнутые систем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правления. </w:t>
            </w:r>
          </w:p>
          <w:p>
            <w:pPr>
              <w:pStyle w:val="Normal"/>
              <w:shd w:fill="FFFFFF" w:val="clear"/>
              <w:spacing w:before="0" w:after="0"/>
              <w:ind w:left="45" w:firstLine="567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и типы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. Классификация информационных систем. Информационные технологии, история развит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701" w:leader="none"/>
                <w:tab w:val="left" w:pos="1985" w:leader="none"/>
              </w:tabs>
              <w:spacing w:before="120" w:after="1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роение физической модел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роение математической модели решения уравнен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анспортная задач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роятностная модель, метод Монте-Карл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и практическим занятиям, оформление отчетов по выполненным работа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исать отчет к математической модели «Решение трансцендентного уравнения»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писать отчет к вероятностной модели «Расчет числа П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+3=1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2.1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создания и устройство П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ычислительной техники. Поколения компьютеров.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 ПК. Подключение внешних устройств к компьютеру и их настройка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, подготовка материала для написания доклада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лад. Архитектура компьютеров.  Многообразие компьют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гические и арифметические основы компьютера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и логические основы компьютера. Основы логики. Логические элементы. Логические выражения и таблицы истинности. Логические схемы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=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ение значения логической схемы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актическим занятиям, оформление отчетов по выполненным работам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ста «Аппаратное и программное обеспечени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ПК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. Графический интерфейс пользователя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и аппаратное обеспечение компьютерных сетей. Сервер. Сетевые операционные системы. Понятие о системном администрировании. Разграничение прав доступа в сети. Подключение компьютера к сети. Администрирование локальной компьютерной сети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. Защита информации, антивирусная защита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1=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ерационная система, графический интерфейс пользовател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щита инфорвм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ключение внешних устройств к ПК, их настрой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рвисное программное обеспечение компьютер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архива данных и работа с ни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структуры программного обеспечения ПК, примеры програ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создания и преобразования информационных объектов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+4=2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 как информационный объект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=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информационный объект. Автоматизирован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редства и технологии организации текста. Основные пр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 преобразования текстов. Гипертекстовое представл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нформации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ый процессор MS Word 2007. Знакомство с основными приемами работ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ние систем проверки орфограф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атирование документ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публикаций на основе шаблон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тавка графических объекто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лабораторным и практическим занятиям, оформление отчетов по выполненным рабо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реферата в электронном виде, подготовка к печа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Электронные таблицы как информационные объект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2=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намических (электронных) таблиц. Математическая обработка числовых дан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left="58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озможностей динамических (электронных) таблиц для выполнения учебных заданий из различных предметных облас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я обработки числовой информации в MS Excel 2007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ние стандартных функций, адресаци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шение прикладных задач с помощью табличного процессора. Построение диаграмм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меры моделирования в электронной таблице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для исследовательской (проектной) деятельности)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команд выделения текста и перемещения курсора по тексту с помощью мыши и клави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оссворда по аппаратному и программному обеспечению ПК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3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Базы данных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+1=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рганизации баз данных и системах управления базами данных. Структура данных,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left="58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пьютерная база данных MS Access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однотабличной Б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формы и отчетов для однотабличной Б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дель расчета оплаты труда в табличной Б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исследовательской (проектной) деятельност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сравнительной таблицы СУБ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Мультимедийные информационные объе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left="58" w:right="1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представления информации в виде презентаций. Создание мультимедийных объектов в M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2007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своей презентации по заданной теме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3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Графические информационные объекты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left="58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ческие информационные объекты. Средства и технологии работы с графикой. Создание и редактирование графич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ких информационных объектов средствами графических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кторов, систем презентационной и анимационной графики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рафика в професс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еомонтаж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я обработки звуковой информ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Телекоммуникационные технологии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4=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омпьютерная сеть как средство массовой коммуникаци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2=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4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. 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окальная компьютерная сеть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лабораторным и практическим занятиям, оформление отчетов по выполненным работам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ение плана-конспекта текста «Службы Интернет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полнение теста «Сетевые технологии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Создание сайт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2=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и сопровождения сайта. Основы языка HTML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здания и сопровождения сайта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.  Сетевая этика и культура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создания и сопровождения сай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0"/>
              <w:ind w:left="720" w:right="6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ссылок на Web-страниц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б информационно-поисковых системах, подготовка сообщ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правовой ответственности за правонарушения в компьютерн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=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before="4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Информационное общество. Профессиональная информационная деятельность человек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=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7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общества. Образовательные информационные ресурсы. Работа с программным обеспечением. 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. </w:t>
            </w:r>
          </w:p>
          <w:p>
            <w:pPr>
              <w:pStyle w:val="Normal"/>
              <w:shd w:fill="FFFFFF" w:val="clear"/>
              <w:spacing w:before="0" w:after="0"/>
              <w:ind w:left="45" w:right="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по теме «Основные этапы информационного развития об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 –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учебной дисциплины требует наличия учебного кабинета информатики и информационных технологий в профессиональной деятельности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кабинета информатики и информационных систе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сту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немеловая 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учебники, терминологические словари разных типов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утбук (рабочее место уче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ученика (системный блок, монитор, клавиатура, мыш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учителя (системный блок, монитор, клавиатура, мыш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нки (рабочее место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крофон (рабочее место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н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вычислительная се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тер черно-белый лазе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бесперебой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шники с микрофоном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: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вир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NOD3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, включающее текстовый процессор Microsoft Word со встроенным векторным графическим редактором, программу разработки презентаций Microsoft PowerPoint, электронные таблицы Microsoft Excel, систему управления базами данных Microsoft Access.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ровый графический реда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otosho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й графический редактор CorelDraw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Total Commander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атор Rar;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зер Mozilla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1. Основная литература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Цветкова, Л.С.Великович Информатика и ИКТ.  – М. Академия, 2012.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Е.Астафьева, С.А.Гаврилова, М.С.Цветкова, Информатика и ИКТ, Практикум – М. Академия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2. Дополнительная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10-11 класс. Базовый курс. Теория / Под ред. Н.В.Макаровой. – СПб: Питер, 2010. – 675 с.: ил.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– 3-е изд. – М. БИНОМ. Лаборатория знаний, 2010. – 394 с.: ил.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емонстрационных тестов по информатике в форме и по материалам ЕГЭ 2004-2011 гг.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кин И.Г. Информатика и ИКТ. Базовый уровень: учебник для 10-11 классов / И.Г. Семакин, Е.К. Хеннер. – 5-е изд. – М.: БИНОМ. Лаборатория знаний, 2009. – 246 с.: ил.</w:t>
      </w:r>
    </w:p>
    <w:p>
      <w:pPr>
        <w:pStyle w:val="Style16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инович Н.Д. Информатика и ИКТ. Базовый уровень: учебник для 10 класса / Н.Д. Угринович, 2010. – 212 с.: ил.</w:t>
      </w:r>
    </w:p>
    <w:p>
      <w:pPr>
        <w:pStyle w:val="Style16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. Интернет-ресурсы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sites/school-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есурсы портала для общего образования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</w:rPr>
        <w:t>"Российский общеобразовательный портал"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ФИПИ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brnadzor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обрнауки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default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Национальный проект "Образование"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Единое окно доступа к образовательным ресурсам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120" w:after="120"/>
        <w:ind w:right="58" w:firstLine="3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роектная работа на поиск информации в сети Интернет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нформационные процессы в различных системах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исьменная контрольная работа, практическая работа на ПК, устный опро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рактическая работа на ПК с готовыми моделями, тестирование, устный опрос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Лабораторная работа на составление информационных моделе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лабораторные практикумы, п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практические работы на ПК, тестирование 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лабораторные практикумы, п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ть, создавать, редактировать, сохранять записи в базах данны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лабораторные практикумы, поиск информации в сети Интернет, сохранение и преобразование информ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лабораторные практикумы, п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письменная контрольная работа, практическая работа на ПК, тестир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ндивидуальный: инструктаж по Т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понятия «информация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количества информации: вероятностный и алфавитный, единицы измерения информа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тестирование, устный опрос, составление физических, математических, вероятностных моделе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 как способа автоматизации деятель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тестирование, устный опрос, лабораторные работы на составление блок-схе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и операционных систем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Комбинированный: тестирование, устный опрос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Итоговый зачет – дифференцированный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/>
        <w:t xml:space="preserve">: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МО «Подмосковный колледж «Энергия» ООТ Ногинск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Д.Пушк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нимаемая должност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1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du.ru/db/portal/sites/school-page.htm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old.fipi.ru/" TargetMode="External"/><Relationship Id="rId12" Type="http://schemas.openxmlformats.org/officeDocument/2006/relationships/hyperlink" Target="http://www.obrnadzor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school.edu.ru/default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4:00Z</dcterms:created>
  <dc:creator>Admin</dc:creator>
  <dc:description/>
  <cp:keywords/>
  <dc:language>en-US</dc:language>
  <cp:lastModifiedBy>Зоя Пушкина</cp:lastModifiedBy>
  <cp:lastPrinted>2014-05-30T08:37:00Z</cp:lastPrinted>
  <dcterms:modified xsi:type="dcterms:W3CDTF">2015-01-02T19:36:00Z</dcterms:modified>
  <cp:revision>38</cp:revision>
  <dc:subject/>
  <dc:title/>
</cp:coreProperties>
</file>