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аточный материал: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360" w:hanging="0"/>
        <w:rPr/>
      </w:pPr>
      <w:r>
        <w:rPr/>
        <w:t>1. Сообщение содержит информационный объем равный 1,5 Кб, в сообщении 3072 символа. Сколько бит содержит один символ? Сколько символов содержит алфавит, с помощью которого записано данное сообщение? (2 балла)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Вы подошли к светофору, когда горел желтый свет. После этого загорелся зеленый. Какое количество информации вы при этом получили? (1 балл)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В пруду живут 8 карасей, 2 щуки и 4 пескаря. Рассчитайте вероятность попадания на удочку каждого из видов рыб. Какое количество информации получит рыбак, выловив 1 рыбу? (2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rPr/>
      </w:pPr>
      <w:r>
        <w:rPr/>
        <w:t>1. Для передачи текста размером 50 символов потребовалось 300 бит. Какова предельная мощность алфавита? (1 балл)</w:t>
      </w:r>
    </w:p>
    <w:p>
      <w:pPr>
        <w:pStyle w:val="Normal"/>
        <w:ind w:left="360" w:hanging="0"/>
        <w:rPr/>
      </w:pPr>
      <w:r>
        <w:rPr/>
        <w:t>2. Проводится две лотереи «5 из 40» и «3 из 20». Сообщение о результатах какой из лотерей несет больше информации. Ответ обоснуйте. (2 балла)</w:t>
      </w:r>
    </w:p>
    <w:p>
      <w:pPr>
        <w:pStyle w:val="Normal"/>
        <w:ind w:left="360" w:hanging="0"/>
        <w:rPr/>
      </w:pPr>
      <w:r>
        <w:rPr/>
        <w:t>3. Черно-белый рисунок размером 256х192 точки представлен в 16 тонах серого цвета. Какой объем данных будет получен при записи такого рисунка? Ответ дать в Кбайтах.(2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№3</w:t>
      </w:r>
    </w:p>
    <w:p>
      <w:pPr>
        <w:pStyle w:val="Normal"/>
        <w:numPr>
          <w:ilvl w:val="0"/>
          <w:numId w:val="1"/>
        </w:numPr>
        <w:rPr/>
      </w:pPr>
      <w:r>
        <w:rPr/>
        <w:t>Сережа за несколько лет учебы получил по математике 100 оценок по математике: 60 пятерок, 30 четверок, 8 троек и 2 двойки. Допуская, что такое распределение оценок может сохраниться и в дальнейшем,  вычислите вероятность получения каждой из оценок. Какое количество информации несет в себе получение оценки по математике? (2 балл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лемя Мульти пишет письма, пользуясь 32-символьным алфавитом. Пульти пользуется 64 символьным алфавитом. Вожди племени обменялись письмами. Письмо племени Мульти содержало 80 символов, а письмо племени Пульти – 70 символов. Сравнить объем информации, содержащейся в письмах.  (2 балл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 угадывании целого числа в диапазоне от1 до </w:t>
      </w:r>
      <w:r>
        <w:rPr>
          <w:lang w:val="en-US"/>
        </w:rPr>
        <w:t>N</w:t>
      </w:r>
      <w:r>
        <w:rPr/>
        <w:t xml:space="preserve"> было получено 7 бит информации. Чему равно </w:t>
      </w:r>
      <w:r>
        <w:rPr>
          <w:lang w:val="en-US"/>
        </w:rPr>
        <w:t>N</w:t>
      </w:r>
      <w:r>
        <w:rPr/>
        <w:t>? (1 балл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35:00Z</dcterms:created>
  <dc:creator/>
  <dc:description/>
  <cp:keywords/>
  <dc:language>en-US</dc:language>
  <cp:lastModifiedBy/>
  <dcterms:modified xsi:type="dcterms:W3CDTF">2011-11-18T22:35:00Z</dcterms:modified>
  <cp:revision>1</cp:revision>
  <dc:subject/>
  <dc:title/>
</cp:coreProperties>
</file>