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«Кодирование текстовой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цифровка</w:t>
      </w:r>
      <w:r>
        <w:rPr>
          <w:sz w:val="28"/>
          <w:szCs w:val="28"/>
        </w:rPr>
        <w:t> – приведение чего-либо к числовому виду или кодирование чего-либо с помощью чисел.</w:t>
      </w:r>
    </w:p>
    <w:p>
      <w:pPr>
        <w:pStyle w:val="Heading2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Представление текстовой информации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ля представления текстовой информации в компьютере или для ее кодирования используют специальные кодовые таблицы. В таких таблицах с каждым символом сопоставляется число. Примером может служить таблица ASCII кодов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дирование, при котором с каждым символом алфавита сопоставляется код, называется алфавитным кодирование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  <w:highlight w:val="yellow"/>
        </w:rPr>
        <w:t>таблица ASCII кодов стандартизирует только первые коды с 32 по 127. Эти коды являются стандартными и обязательными для всех стран и всех компьютеров, а во второй половине (128–255) каждая страна может создавать свой стандарт – национальный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конце 80-х годов прошлого века многие осознали необходимость создания единого стандарта на кодирование символов, учитывающего национальные стандарты, что и привело к появлению Unicode. Этот стандарт использует для кодирования 65536 кодов символов, в отличие от 256, принятого в стандарте ASCII, что оказывается достаточным для всех существующих языков, математических символов и других знаков. Первые 256 индексов используется для совместимости со стандартом ASCII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ичное кодирование текст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личные кодировки кириллиц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я с конца 60-х годов компьютеры все больше стали использоваться для обработки текстовой информации, и в настоящее время основная доля персональных компьютеров в мире (и большая часть времени) занята обработкой именно текстовой информации. </w:t>
            </w:r>
            <w:r>
              <w:rPr>
                <w:sz w:val="28"/>
                <w:szCs w:val="28"/>
                <w:highlight w:val="yellow"/>
              </w:rPr>
              <w:t>Традиционно для кодирования одного символа используется количество информации, равное 1 байту, т. е. I = 1 байт = 8 бит</w:t>
            </w:r>
            <w:r>
              <w:rPr>
                <w:sz w:val="28"/>
                <w:szCs w:val="28"/>
              </w:rPr>
              <w:t xml:space="preserve">. Если рассматривать символы как возможные события, то можно вычислить, какое количество различных символов можно закодировать: </w:t>
            </w:r>
            <w:r>
              <w:rPr>
                <w:sz w:val="28"/>
                <w:szCs w:val="28"/>
                <w:highlight w:val="yellow"/>
              </w:rPr>
              <w:t>N = 2</w:t>
            </w:r>
            <w:r>
              <w:rPr>
                <w:sz w:val="28"/>
                <w:szCs w:val="28"/>
                <w:highlight w:val="yellow"/>
                <w:vertAlign w:val="superscript"/>
              </w:rPr>
              <w:t>I</w:t>
            </w:r>
            <w:r>
              <w:rPr>
                <w:sz w:val="28"/>
                <w:szCs w:val="28"/>
                <w:highlight w:val="yellow"/>
              </w:rPr>
              <w:t xml:space="preserve"> = 2</w:t>
            </w:r>
            <w:r>
              <w:rPr>
                <w:sz w:val="28"/>
                <w:szCs w:val="28"/>
                <w:highlight w:val="yellow"/>
                <w:vertAlign w:val="superscript"/>
              </w:rPr>
              <w:t>8</w:t>
            </w:r>
            <w:r>
              <w:rPr>
                <w:sz w:val="28"/>
                <w:szCs w:val="28"/>
                <w:highlight w:val="yellow"/>
              </w:rPr>
              <w:t xml:space="preserve"> = 256 возможных событий, то есть возможных символ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акое количество символов вполне достаточно для представления текстовой информации, включая прописные и заглавные буквы русского и латинского алфавита, цифры, знаки, графические символы и т. д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дирование заключается в том, что каждому символу ставится в соответствие уникальный десятичный код от 0 до 255 или соответствующий ему двоичный код от 00000000 до 1111111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Таким образом, человек различает символы по их начертанию, а компьютер – по их коду. </w:t>
            </w:r>
            <w:r>
              <w:rPr>
                <w:sz w:val="28"/>
                <w:szCs w:val="28"/>
                <w:highlight w:val="yellow"/>
              </w:rPr>
              <w:t>При вводе в компьютер текстовой информации происходит ее двоичное кодирование, изображение символа преобразуется в его двоичный код</w:t>
            </w:r>
            <w:r>
              <w:rPr>
                <w:sz w:val="28"/>
                <w:szCs w:val="28"/>
              </w:rPr>
              <w:t xml:space="preserve">. Пользователь нажимает на клавиатуре клавишу с символом – и в компьютер поступает определенная последовательность из восьми электрических импульсов (двоичный код символа). </w:t>
            </w:r>
            <w:r>
              <w:rPr>
                <w:sz w:val="28"/>
                <w:szCs w:val="28"/>
                <w:highlight w:val="yellow"/>
              </w:rPr>
              <w:t>Код символа хранится в оперативной памяти компьютера, где занимает одну ячей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highlight w:val="yellow"/>
              </w:rPr>
              <w:t>В процессе вывода символа на экран компьютера производится обратный процесс – декодирование, т.е. преобразование кода символа в его изобра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Важно,</w:t>
            </w:r>
            <w:r>
              <w:rPr>
                <w:sz w:val="28"/>
                <w:szCs w:val="28"/>
              </w:rPr>
              <w:t xml:space="preserve"> что </w:t>
            </w:r>
            <w:r>
              <w:rPr>
                <w:sz w:val="28"/>
                <w:szCs w:val="28"/>
                <w:highlight w:val="yellow"/>
              </w:rPr>
              <w:t>присвоение символу конкретного кода – это вопрос соглашения, которое фиксируется в кодовой таблице. Первые 33 кода (с 0 по 32) обозначают не символы, а операции (перевод строки, ввод пробела и т. д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К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с 33 по 127 – интернациональные и соответствуют символам латинского алфавита, цифрам, знакам арифметических операций и знакам препина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highlight w:val="cyan"/>
              </w:rPr>
              <w:t>Коды с 128 по 255 являются национальными, т.е. в национальных кодировках одному и тому же коду отвечают различные символы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сожалению, </w:t>
            </w:r>
            <w:r>
              <w:rPr>
                <w:sz w:val="28"/>
                <w:szCs w:val="28"/>
                <w:highlight w:val="cyan"/>
              </w:rPr>
              <w:t xml:space="preserve">в настоящее время существует пять различных кодовых таблиц для русских букв (КОИ-8, СР1251, СР866, Мас, ISO), поэтому тексты, созданные в одной кодировке, не будут правильно отображаться в другой. Каждая кодировка задается своей собственной кодовой таблицей. Одному и тому же двоичному коду в различных кодировках поставлены в соответствие различные символы. Примеры кодовых вариантов представлены в </w:t>
            </w:r>
            <w:r>
              <w:rPr>
                <w:color w:val="0000FF"/>
                <w:sz w:val="28"/>
                <w:szCs w:val="28"/>
                <w:highlight w:val="cyan"/>
                <w:u w:val="single"/>
              </w:rPr>
              <w:t>таб. 1</w:t>
            </w:r>
            <w:r>
              <w:rPr>
                <w:sz w:val="28"/>
                <w:szCs w:val="28"/>
                <w:highlight w:val="cyan"/>
              </w:rPr>
              <w:t>, по которой можно увидеть, что одному и тому же русскому символу соответствуют разные числа.</w:t>
            </w:r>
          </w:p>
          <w:p>
            <w:pPr>
              <w:pStyle w:val="Style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CP866 (DOS-альтернативная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</w:rPr>
              <w:instrText xml:space="preserve"> HYPERLINK "http://macedu.hoha.ru/edu/posob/inf_9_2_3.html" \l "w6"</w:instrText>
            </w:r>
            <w:r>
              <w:rPr>
                <w:rStyle w:val="InternetLink"/>
                <w:vertAlign w:val="superscript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- на PC-совместимых компьютерах при работе с операционными системами DOS и OS/2, а также в любительской международной сети Фидо (Fidonet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1251 (Windows-кодировка) -- на PC-совместимых при работе под Windows 3.1 и Windows 9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I-8r -- самая старая из использующихся до сих пор кодировок. Применяется на компьютерах, работающих под UNIX, является фактическим стандартом для русских текстов в сети Intern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Macintosh Cyrillic -- как видно из названия, предназначена для работы со всеми кириллическими языками на Макинтош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</w:rPr>
              <w:instrText xml:space="preserve"> HYPERLINK "http://macedu.hoha.ru/edu/posob/inf_9_2_3.html" \l "w7"</w:instrText>
            </w:r>
            <w:r>
              <w:rPr>
                <w:rStyle w:val="InternetLink"/>
                <w:vertAlign w:val="superscript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-8859. Эта кодировка задумывалась как международный стандарт для кириллических текстов, однако на территории России встречается редко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 Кодировки символов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12"/>
              <w:gridCol w:w="2152"/>
              <w:gridCol w:w="913"/>
              <w:gridCol w:w="1068"/>
              <w:gridCol w:w="1627"/>
              <w:gridCol w:w="1627"/>
              <w:gridCol w:w="624"/>
            </w:tblGrid>
            <w:tr>
              <w:trPr>
                <w:tblHeader w:val="true"/>
              </w:trPr>
              <w:tc>
                <w:tcPr>
                  <w:tcW w:w="1912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воичный код</w:t>
                  </w:r>
                </w:p>
              </w:tc>
              <w:tc>
                <w:tcPr>
                  <w:tcW w:w="2152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сятичный код</w:t>
                  </w:r>
                </w:p>
              </w:tc>
              <w:tc>
                <w:tcPr>
                  <w:tcW w:w="913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И8</w:t>
                  </w:r>
                </w:p>
              </w:tc>
              <w:tc>
                <w:tcPr>
                  <w:tcW w:w="1068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1251</w:t>
                  </w:r>
                </w:p>
              </w:tc>
              <w:tc>
                <w:tcPr>
                  <w:tcW w:w="1627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866</w:t>
                  </w:r>
                </w:p>
              </w:tc>
              <w:tc>
                <w:tcPr>
                  <w:tcW w:w="1627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ас</w:t>
                  </w:r>
                </w:p>
              </w:tc>
              <w:tc>
                <w:tcPr>
                  <w:tcW w:w="624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SO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000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859" w:type="dxa"/>
                  <w:gridSpan w:val="5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1101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859" w:type="dxa"/>
                  <w:gridSpan w:val="5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од строки (клавиша Enter)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0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859" w:type="dxa"/>
                  <w:gridSpan w:val="5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бел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1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859" w:type="dxa"/>
                  <w:gridSpan w:val="5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!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1111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5859" w:type="dxa"/>
                  <w:gridSpan w:val="5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10000000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128</w:t>
                  </w:r>
                </w:p>
              </w:tc>
              <w:tc>
                <w:tcPr>
                  <w:tcW w:w="913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ъ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А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А'</w:t>
                  </w:r>
                </w:p>
              </w:tc>
              <w:tc>
                <w:tcPr>
                  <w:tcW w:w="62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k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11000010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194</w:t>
                  </w:r>
                </w:p>
              </w:tc>
              <w:tc>
                <w:tcPr>
                  <w:tcW w:w="913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б</w:t>
                  </w:r>
                </w:p>
              </w:tc>
              <w:tc>
                <w:tcPr>
                  <w:tcW w:w="1068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В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-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-</w:t>
                  </w:r>
                </w:p>
              </w:tc>
              <w:tc>
                <w:tcPr>
                  <w:tcW w:w="62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Т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11011101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221</w:t>
                  </w:r>
                </w:p>
              </w:tc>
              <w:tc>
                <w:tcPr>
                  <w:tcW w:w="913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щ</w:t>
                  </w:r>
                </w:p>
              </w:tc>
              <w:tc>
                <w:tcPr>
                  <w:tcW w:w="1068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э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_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Ё</w:t>
                  </w:r>
                </w:p>
              </w:tc>
              <w:tc>
                <w:tcPr>
                  <w:tcW w:w="62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н</w:t>
                  </w:r>
                </w:p>
              </w:tc>
            </w:tr>
            <w:tr>
              <w:trPr/>
              <w:tc>
                <w:tcPr>
                  <w:tcW w:w="191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11111111</w:t>
                  </w:r>
                </w:p>
              </w:tc>
              <w:tc>
                <w:tcPr>
                  <w:tcW w:w="2152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255</w:t>
                  </w:r>
                </w:p>
              </w:tc>
              <w:tc>
                <w:tcPr>
                  <w:tcW w:w="913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ь</w:t>
                  </w:r>
                </w:p>
              </w:tc>
              <w:tc>
                <w:tcPr>
                  <w:tcW w:w="1068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я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нераз. пробел</w:t>
                  </w:r>
                </w:p>
              </w:tc>
              <w:tc>
                <w:tcPr>
                  <w:tcW w:w="1627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 xml:space="preserve">нераз. пробел </w:t>
                  </w:r>
                </w:p>
              </w:tc>
              <w:tc>
                <w:tcPr>
                  <w:tcW w:w="62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cyan"/>
                    </w:rPr>
                  </w:pPr>
                  <w:r>
                    <w:rPr>
                      <w:sz w:val="28"/>
                      <w:szCs w:val="28"/>
                      <w:highlight w:val="cyan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В последнее время появился новый международный стандарт Unicode, который отводит на каждый символ не один байт, а два, и потому с его помощью можно закодировать не 256 символов, а N = 2</w:t>
            </w:r>
            <w:r>
              <w:rPr>
                <w:sz w:val="28"/>
                <w:szCs w:val="28"/>
                <w:highlight w:val="cyan"/>
                <w:vertAlign w:val="superscript"/>
              </w:rPr>
              <w:t>16</w:t>
            </w:r>
            <w:r>
              <w:rPr>
                <w:sz w:val="28"/>
                <w:szCs w:val="28"/>
                <w:highlight w:val="cyan"/>
              </w:rPr>
              <w:t xml:space="preserve"> = 65536 различных символов. Эту кодировку поддерживают последние версии платформы Microsoft Windows&amp;Office (начиная с 1997 года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Для того, чтобы представить символ в ПК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По таблице ASCII (принятая стандартная таблица кодирования символа) определить порядковый номер симво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Порядковый номер из десятичной системы счисления перевести в двоичную систему счис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Каждому разряду назначить соответствующий уровень напряж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Представить слово Hit в форме для записи в ячейки памяти ПК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44"/>
              <w:gridCol w:w="2800"/>
              <w:gridCol w:w="1885"/>
              <w:gridCol w:w="4094"/>
            </w:tblGrid>
            <w:tr>
              <w:trPr>
                <w:tblHeader w:val="true"/>
              </w:trPr>
              <w:tc>
                <w:tcPr>
                  <w:tcW w:w="1144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имвол</w:t>
                  </w:r>
                </w:p>
              </w:tc>
              <w:tc>
                <w:tcPr>
                  <w:tcW w:w="2800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исло по таблице ASCII</w:t>
                  </w:r>
                </w:p>
              </w:tc>
              <w:tc>
                <w:tcPr>
                  <w:tcW w:w="1885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воичный код</w:t>
                  </w:r>
                </w:p>
              </w:tc>
              <w:tc>
                <w:tcPr>
                  <w:tcW w:w="4094" w:type="dxa"/>
                  <w:tcBorders/>
                  <w:shd w:fill="D3E7E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ровень напряжения в ячейке ПК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2800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1885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01000</w:t>
                  </w:r>
                </w:p>
              </w:tc>
              <w:tc>
                <w:tcPr>
                  <w:tcW w:w="409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54150" cy="17462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10" r="-2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00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1885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1</w:t>
                  </w:r>
                </w:p>
              </w:tc>
              <w:tc>
                <w:tcPr>
                  <w:tcW w:w="409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54150" cy="174625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10" r="-2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800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1885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0100</w:t>
                  </w:r>
                </w:p>
              </w:tc>
              <w:tc>
                <w:tcPr>
                  <w:tcW w:w="4094" w:type="dxa"/>
                  <w:tcBorders/>
                  <w:shd w:fill="FFFEEE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54150" cy="174625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10" r="-2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олучается, что для кодирования слова Hit в памяти ПК необходимо занять 3 ячейки, то есть 3 байта информации.</w:t>
            </w:r>
          </w:p>
        </w:tc>
      </w:tr>
    </w:tbl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ботка информации на П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24:00Z</dcterms:created>
  <dc:creator>Пушкина</dc:creator>
  <dc:description/>
  <cp:keywords/>
  <dc:language>en-US</dc:language>
  <cp:lastModifiedBy>Admin</cp:lastModifiedBy>
  <dcterms:modified xsi:type="dcterms:W3CDTF">2011-10-30T18:24:00Z</dcterms:modified>
  <cp:revision>2</cp:revision>
  <dc:subject/>
  <dc:title>Урок 2</dc:title>
</cp:coreProperties>
</file>