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-200025</wp:posOffset>
            </wp:positionV>
            <wp:extent cx="877570" cy="861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московный колледж «Энергия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3390</wp:posOffset>
                </wp:positionH>
                <wp:positionV relativeFrom="paragraph">
                  <wp:posOffset>330200</wp:posOffset>
                </wp:positionV>
                <wp:extent cx="3095625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 Н.А.Казан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 ___ » ______________ 20  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4pt;mso-wrap-distance-left:9.05pt;mso-wrap-distance-right:9.05pt;mso-wrap-distance-top:0pt;mso-wrap-distance-bottom:0pt;margin-top:26pt;mso-position-vertical-relative:text;margin-left:3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 Н.А.Казанц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« ___ » ______________ 20 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ЕН.01. «МАТЕМАТИК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 профессии (специальности) среднего</w:t>
        <w:br/>
        <w:t>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80707 «Защита в чрезвычайных ситуациях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техник-спасател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базовой подготовки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Форма обучения</w:t>
      </w:r>
      <w:r>
        <w:rPr>
          <w:bCs/>
          <w:sz w:val="28"/>
          <w:szCs w:val="28"/>
        </w:rPr>
        <w:t xml:space="preserve"> очная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ind w:left="36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0"/>
        </w:rPr>
        <w:t>2015 го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>Рабочая п</w:t>
      </w:r>
      <w:r>
        <w:rPr>
          <w:sz w:val="28"/>
          <w:szCs w:val="28"/>
        </w:rPr>
        <w:t>рограмма учебной дисциплины «Математика»разработана на основе примерной программы учебной дисциплины «Математика» для профессий начального профессионального образования и специальностей среднего профессионального образования, одобренной и утвержденной Департаментом государственной политики и нормативно-правового регулирования в сфере образования Минобрнауки от 16.04.2008г.: ФГУ «Федеральный институт развития образования», директором Ф.Ф. Харисовым «10» апреля 2008 г., директором Департамента государственной политики и нормативно-правового регулирования в сфере образования Минобрнауки России И.М. Реморенко 16 апрел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sz w:val="28"/>
          <w:szCs w:val="28"/>
        </w:rPr>
        <w:tab/>
        <w:t>Содержание программы реализуется в процессе освоения обучающимися основной профессиональной образовательной программы СПО с получением среднего (полного) общего образования, разработанной в соответствии с требованиями ФГОС СПО третьего поколения по профессии 280707 «Защита в чрезвычайных ситуация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Программа рассмотрена на заседании цикловой (предметной)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Протокол заседания № _____ от «____»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Председатель цикловой методической (предметной)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 xml:space="preserve">Елисеева А.П. </w:t>
        <w:tab/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 xml:space="preserve">Разработчик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Пушкина Зоя Дмитриевна, преподаватель математик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 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атематика» относится к циклу Рабочая программа учебной дисциплины «Математика» является частью основной профессиональной образовательной программы в соответствии с ФГОС по профессии СПО 280707 «Защита в чрезвычайных ситуация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атематика» относится к циклу естественно-нау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решать прикладные задачи в области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анализировать сложные функции и строить их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выполнять действия над комплексными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производить операции над матрицами и определ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решать задачи на вычисление вероятности с использованием элементов комбинатор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решать прикладные задачи с использованием элементов дифференциального и интегрального исчис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решать системы линейных уравнений различными мет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и методы математического анализа, теории вероятностей и математической статистики, линейной алгебры, теории комплексных чисел, основы дифференциального и интегрального исчисления, дискретной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ль и место математики в современном мире при освоении профессиональных дисциплин и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6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 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 23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76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>
          <w:trHeight w:val="65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аттестация в форме зач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 Тематический план и содержание учебной дисциплины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9356"/>
        <w:gridCol w:w="2126"/>
        <w:gridCol w:w="141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комплексных чисел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структаж по ТБ и ОТ. Введение в предм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ые числа и их геометрическая интерпретац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1. </w:t>
            </w:r>
            <w:r>
              <w:rPr>
                <w:bCs/>
              </w:rPr>
              <w:t>Различные формы записи комплекс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2. </w:t>
            </w:r>
            <w:r>
              <w:rPr>
                <w:bCs/>
              </w:rPr>
              <w:t>Решение квадратных уравнений с комплексными корн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работать конспект по теме «Методы решения квадратных уравн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ая алгебр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иц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Матрицы. Действия с матрицами.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3. </w:t>
            </w:r>
            <w:r>
              <w:rPr>
                <w:bCs/>
              </w:rPr>
              <w:t>Определители. Вычисление определ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4. </w:t>
            </w:r>
            <w:r>
              <w:rPr>
                <w:bCs/>
              </w:rPr>
              <w:t>Методы решения систем линей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Контрольная работ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писать реферат по теме «Матриц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писать реферат по теме «Матриц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работать метод «Вычисление определителя матрицы методом треугольник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оработать конспект по теме «Метод Гаусса для решения линейных уравнений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3. Математический анализ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ория пределов функци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ел функции. Теоремы о предел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аборатор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5.</w:t>
            </w:r>
            <w:r>
              <w:rPr/>
              <w:t xml:space="preserve"> Вычисление пределов функции с использованием первого и второго замечательного преде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6.</w:t>
            </w:r>
            <w:r>
              <w:rPr/>
              <w:t xml:space="preserve"> Непрерывность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числить пределы функций с применением теорем о пределах функ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Бесконечно малые и бесконечно большие величины – консп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  Дифференци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числение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изводная функции, ее геометрический и физический смыслы.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7. </w:t>
            </w:r>
            <w:r>
              <w:rPr>
                <w:bCs/>
              </w:rPr>
              <w:t>Дифференциал функции и его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8. </w:t>
            </w:r>
            <w:r>
              <w:rPr>
                <w:bCs/>
              </w:rPr>
              <w:t>Производная второго порядка, её физический смыс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ить сообщение по теме «Производная неявной функци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дготовить сообщение по теме «Применение производн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3  Интегральное 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определенный интеграл, формулы интегр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9. </w:t>
            </w:r>
            <w:r>
              <w:rPr>
                <w:bCs/>
              </w:rPr>
              <w:t>Определенный интеграл и его геометрический смысл. Анализ приложения интеграла 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ение неопределенных интегр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Изучить приложение интеграла к решению зада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дготовить сообщение по теме «Дифференциальные 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ории вероятностей и математической статист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Размещения, перестановки, сочет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10. </w:t>
            </w:r>
            <w:r>
              <w:rPr>
                <w:bCs/>
              </w:rPr>
              <w:t>Решение простейших комбинатор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дготовить презентацию по теме «История комбинаторик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дготовить презентацию по теме «История комбинато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е события и их вероя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Cs/>
              </w:rPr>
              <w:t>Случайные события и операции над ними. Классическое определение вероятности событ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11. </w:t>
            </w:r>
            <w:r>
              <w:rPr>
                <w:bCs/>
              </w:rPr>
              <w:t>Проведение операций над случайными событ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ить классическое определение вероятности события для проведения операций над событи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Решение простейших задач теории вероят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ая величин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он распределения случайной величины. Математическое ожидание случайной вел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12. </w:t>
            </w:r>
            <w:r>
              <w:rPr>
                <w:bCs/>
              </w:rPr>
              <w:t>«Применение закона распределения случайн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личи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Изучение тем: «Дисперсия и среднее квадратичное отклонение случайной величины»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онятие о корреляциях, о регрессиях» и написание по ним конспек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ить математическое ожидание случайной велич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менить закон распределения случайной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искретной математики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bCs/>
              </w:rPr>
              <w:t>Множества и операции над ними. Элементы математической л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13. </w:t>
            </w:r>
            <w:r>
              <w:rPr>
                <w:bCs/>
              </w:rPr>
              <w:t>Решение задач на лог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14. </w:t>
            </w:r>
            <w:r>
              <w:rPr>
                <w:bCs/>
              </w:rPr>
              <w:t>Решение задач на граф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 3 (Дифференцированный 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ить способы задания множест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оверить правильность логических закон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писание конспекта на тему: « Основные понятия теории граф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курсовой работы (прое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 над курсовой работой (проектом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не меловая 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ые модели многогранников, тел вра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заданий для тестирования и контроль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рительные и чертежные инстр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/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и (рабочее место уч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фон (рабочее место уч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 черно-белый лазер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йствующая нормативно-техническая и технологическая документация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программа по математики Башмакова М. И. и Луканкина А.Г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учебного план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rPr/>
      </w:pPr>
      <w:r>
        <w:rPr>
          <w:bCs/>
          <w:sz w:val="28"/>
          <w:szCs w:val="28"/>
        </w:rPr>
        <w:t>рабочая программа общеобразовательной учебной дисциплины «Математика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но-тематическое планирование по дисциплине «Математика»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контрольной работ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ехники безопасности и производственной санитарии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both"/>
        <w:rPr/>
      </w:pPr>
      <w:r>
        <w:rPr>
          <w:b/>
          <w:bCs/>
          <w:sz w:val="28"/>
          <w:szCs w:val="28"/>
        </w:rPr>
        <w:t xml:space="preserve">3.3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>3.3.1. Основная литература</w:t>
      </w:r>
    </w:p>
    <w:p>
      <w:pPr>
        <w:pStyle w:val="Style23"/>
        <w:numPr>
          <w:ilvl w:val="0"/>
          <w:numId w:val="9"/>
        </w:numPr>
        <w:spacing w:lineRule="auto" w:line="360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гин Ю.М., Яковлев Г.Н. Математика. Учебник для средних специальных учебных заведений. М.; ОНИКС, Мир и Образование, 2008г. </w:t>
      </w:r>
    </w:p>
    <w:p>
      <w:pPr>
        <w:pStyle w:val="Style23"/>
        <w:numPr>
          <w:ilvl w:val="0"/>
          <w:numId w:val="9"/>
        </w:numPr>
        <w:spacing w:lineRule="auto" w:line="360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олов Н.В. Практические занятия по математике. Учебное пособие. 10 издание. М.: Высшая школа, 2008г. </w:t>
      </w:r>
    </w:p>
    <w:p>
      <w:pPr>
        <w:pStyle w:val="Style23"/>
        <w:numPr>
          <w:ilvl w:val="0"/>
          <w:numId w:val="9"/>
        </w:numPr>
        <w:spacing w:lineRule="auto" w:line="360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уцэ И.И. Математика для техникумов. Учебное пособие. - М.: высшая школа, 2008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>3.3.2. Дополнительная</w:t>
      </w:r>
    </w:p>
    <w:p>
      <w:pPr>
        <w:pStyle w:val="Style23"/>
        <w:numPr>
          <w:ilvl w:val="0"/>
          <w:numId w:val="9"/>
        </w:numPr>
        <w:spacing w:lineRule="auto" w:line="360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хлецкий И.Д. Математика. Учебник для средних специальных учебных заведений. М.: Академия, 2003г. </w:t>
      </w:r>
    </w:p>
    <w:p>
      <w:pPr>
        <w:pStyle w:val="Style23"/>
        <w:numPr>
          <w:ilvl w:val="0"/>
          <w:numId w:val="9"/>
        </w:numPr>
        <w:spacing w:lineRule="auto" w:line="360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кин В.Т. Математика. М.: Высшая школа, 2003г. </w:t>
      </w:r>
    </w:p>
    <w:p>
      <w:pPr>
        <w:pStyle w:val="Style23"/>
        <w:numPr>
          <w:ilvl w:val="0"/>
          <w:numId w:val="9"/>
        </w:numPr>
        <w:spacing w:lineRule="auto" w:line="360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узов В.Ф. Математический анализ в вопросах и задачах. М.: Физматлит, 2000г. </w:t>
      </w:r>
    </w:p>
    <w:p>
      <w:pPr>
        <w:pStyle w:val="Style23"/>
        <w:numPr>
          <w:ilvl w:val="0"/>
          <w:numId w:val="9"/>
        </w:numPr>
        <w:spacing w:lineRule="auto" w:line="360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мац А.Г. Основы теории вероятностей. Учебное пособие, курс лекций, М.:МКАМС, 2001г. </w:t>
      </w:r>
    </w:p>
    <w:p>
      <w:pPr>
        <w:pStyle w:val="Style23"/>
        <w:numPr>
          <w:ilvl w:val="0"/>
          <w:numId w:val="9"/>
        </w:numPr>
        <w:spacing w:lineRule="auto" w:line="360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мац А.Г. основы теории вероятностей. Учебное пособие, руководство к решению задач. М.: МКАМС, 2001г. </w:t>
      </w:r>
    </w:p>
    <w:p>
      <w:pPr>
        <w:pStyle w:val="Style23"/>
        <w:numPr>
          <w:ilvl w:val="0"/>
          <w:numId w:val="9"/>
        </w:numPr>
        <w:spacing w:lineRule="auto" w:line="360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мац А.Г. Элементы математической статистики. Учебное пособие, курс лекций. М.: МКАМС, 2001г. </w:t>
      </w:r>
    </w:p>
    <w:p>
      <w:pPr>
        <w:pStyle w:val="Style23"/>
        <w:numPr>
          <w:ilvl w:val="0"/>
          <w:numId w:val="9"/>
        </w:numPr>
        <w:spacing w:lineRule="auto" w:line="360" w:before="0" w:after="20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мац А.Г. Элементы математической статистики. Учебное пособие, руководство к решению задач. М.:МКАМС, 2001г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3.3.3. Интернет-ресурсы:</w:t>
      </w:r>
    </w:p>
    <w:p>
      <w:pPr>
        <w:pStyle w:val="Normal"/>
        <w:numPr>
          <w:ilvl w:val="0"/>
          <w:numId w:val="6"/>
        </w:numPr>
        <w:spacing w:before="120" w:after="120"/>
        <w:ind w:left="720" w:right="150" w:hanging="36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edu.ru/db/portal/sites/school-page.htm</w:t>
        </w:r>
      </w:hyperlink>
      <w:r>
        <w:rPr>
          <w:sz w:val="28"/>
          <w:szCs w:val="28"/>
        </w:rPr>
        <w:t xml:space="preserve"> - ресурсы портала для общего образования</w:t>
      </w:r>
    </w:p>
    <w:p>
      <w:pPr>
        <w:pStyle w:val="Normal"/>
        <w:numPr>
          <w:ilvl w:val="0"/>
          <w:numId w:val="6"/>
        </w:numPr>
        <w:spacing w:before="120" w:after="120"/>
        <w:ind w:left="720" w:right="150" w:hanging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</w:p>
    <w:p>
      <w:pPr>
        <w:pStyle w:val="Normal"/>
        <w:numPr>
          <w:ilvl w:val="0"/>
          <w:numId w:val="6"/>
        </w:numPr>
        <w:spacing w:before="120" w:after="120"/>
        <w:ind w:left="720" w:right="150" w:hanging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6"/>
        </w:numPr>
        <w:spacing w:before="120" w:after="120"/>
        <w:ind w:left="720" w:right="150" w:hanging="360"/>
        <w:rPr/>
      </w:pPr>
      <w:hyperlink r:id="rId9">
        <w:r>
          <w:rPr>
            <w:rStyle w:val="InternetLink"/>
            <w:sz w:val="28"/>
            <w:szCs w:val="28"/>
          </w:rPr>
          <w:t>http://old.fipi.ru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ФИПИ</w:t>
      </w:r>
      <w:r>
        <w:rPr>
          <w:sz w:val="28"/>
          <w:szCs w:val="28"/>
        </w:rPr>
        <w:t xml:space="preserve"> - федеральный институт педагогических измерений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120" w:after="120"/>
        <w:ind w:right="58" w:firstLine="394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м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ов обучения </w:t>
            </w:r>
          </w:p>
        </w:tc>
      </w:tr>
      <w:tr>
        <w:trPr>
          <w:trHeight w:val="2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-18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 области профессиональной деятельности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умений решения прикладных задач в области профессиональной деятельности через выполнение практических заданий и заданий для самостоятельного выполнения;</w:t>
            </w:r>
          </w:p>
        </w:tc>
      </w:tr>
      <w:tr>
        <w:trPr>
          <w:trHeight w:val="19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-18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ложные функции и строить их графики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и итоговый контроль умений и знаний в области применения простых математических моделей систем и процессов сфер профессиональной деятельности;</w:t>
            </w:r>
          </w:p>
        </w:tc>
      </w:tr>
      <w:tr>
        <w:trPr>
          <w:trHeight w:val="10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 над комплексными числами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умений выполнения действий над комплексными числами;</w:t>
            </w:r>
          </w:p>
        </w:tc>
      </w:tr>
      <w:tr>
        <w:trPr>
          <w:trHeight w:val="15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перации над матрицами и определителями</w:t>
            </w:r>
          </w:p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умений произведения операций над матрицами и определителями;</w:t>
            </w:r>
          </w:p>
        </w:tc>
      </w:tr>
      <w:tr>
        <w:trPr>
          <w:trHeight w:val="1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вычисление вероятности с использованием элементов комбинаторики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умений решения задач на вычисление вероятности;</w:t>
            </w:r>
          </w:p>
        </w:tc>
      </w:tr>
      <w:tr>
        <w:trPr>
          <w:trHeight w:val="19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с использованием элементов дифференциального и интегрального исчисления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умений решения прикладных задач с использованием элементов дифференциального и интегрального исчисления;</w:t>
            </w:r>
          </w:p>
        </w:tc>
      </w:tr>
      <w:tr>
        <w:trPr>
          <w:trHeight w:val="1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системы линейных уравнений различными методам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умений решения систем линейных уравнений различными методами;</w:t>
            </w:r>
          </w:p>
        </w:tc>
      </w:tr>
      <w:tr>
        <w:trPr>
          <w:trHeight w:val="1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стые математические модели систем и процессов сфере профессиональной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умений применения простых математических моделей систем и процессов сфер профессиональной деятельности;</w:t>
            </w:r>
          </w:p>
        </w:tc>
      </w:tr>
      <w:tr>
        <w:trPr>
          <w:trHeight w:val="15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результатов внеаудиторной самостоятельной работы, составление конспектов; </w:t>
            </w:r>
          </w:p>
        </w:tc>
      </w:tr>
      <w:tr>
        <w:trPr>
          <w:trHeight w:val="27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математического анализа, теории вероятностей и математической статистики, дискретной математики, линейной алгебры, теории комплексных чисел, основы интегрального и дифференциального исчисления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лотненный опрос, блиц-опрос, письменный опрос, тесты.  </w:t>
            </w:r>
          </w:p>
        </w:tc>
      </w:tr>
      <w:tr>
        <w:trPr>
          <w:trHeight w:val="17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ологические, тематические диктанты, проверочные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du.ru/db/portal/sites/school-page.htm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old.fipi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0:00Z</dcterms:created>
  <dc:creator>BLINOV</dc:creator>
  <dc:description/>
  <cp:keywords/>
  <dc:language>en-US</dc:language>
  <cp:lastModifiedBy>Зоя</cp:lastModifiedBy>
  <cp:lastPrinted>2011-06-09T12:08:00Z</cp:lastPrinted>
  <dcterms:modified xsi:type="dcterms:W3CDTF">2015-09-10T19:54:00Z</dcterms:modified>
  <cp:revision>14</cp:revision>
  <dc:subject/>
  <dc:title>ПРОЕКТ</dc:title>
</cp:coreProperties>
</file>