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82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Вариант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ков размер адресуемой памяти компьютера (в ячейках), если длина адресного поля равна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6 би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12 бай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кова длина адресного поля компьютера (в битах), если размер его адресуемой памяти составляет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8 ячеек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4096 ячее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ределите максимальное целое число, хранимое в памяти компьютера, у которого размер машинного слова равен 3-байта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огут ли быть в памяти компьютера с 3-х байтовым словом ячейки с 16-ричными адресами: 3А, 79,  3С 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лучить представление в памяти «УК Нейман» следующих десятичных чисел: 33, 1276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Вариант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ов размер адресуемой памяти компьютера (в ячейках), если длина адресного поля равна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6 би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12 бай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ова длина адресного поля компьютера (в битах), если размер его адресуемой памяти составляет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8 ячеек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4096 ячее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ределите максимальное целое число, хранимое в памяти компьютера, у которого размер машинного слова равен 3-байта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огут ли быть в памяти компьютера с 3-х байтовым словом ячейки с 16-ричными адресами: 3А, 79,  3С 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лучить представление в памяти «УК Нейман» следующих десятичных чисел: 33, 1276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Вариант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ов размер адресуемой памяти компьютера (в ячейках), если длина адресного поля равна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10 бай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12 би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ова длина адресного поля компьютера (в битах), если размер его адресуемой памяти составляет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64 ячейки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256 ячее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пределите максимальное целое число, хранимое в памяти компьютера, у которого размер машинного слова равен 4-байта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огут ли быть в памяти компьютера с 2-х байтовым словом ячейки с 16-ричными адресами: 4В, 77, 2С 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лучить представление в памяти «УК Нейман» следующих десятичных чисел: 25,  976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Вариант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ов размер адресуемой памяти компьютера (в ячейках), если длина адресного поля равна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10 бай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12 би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ова длина адресного поля компьютера (в битах), если размер его адресуемой памяти составляет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64 ячейки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256 ячее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ределите максимальное целое число, хранимое в памяти компьютера, у которого размер машинного слова равен 4-байта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гут ли быть в памяти компьютера с 2-х байтовым словом ячейки с 16-ричными адресами: 4В, 77, 2С 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лучить представление в памяти «УК Нейман» следующих десятичных чисел: 25,  976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43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color w:val="000000"/>
      <w:sz w:val="24"/>
      <w:szCs w:val="43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2:33:00Z</dcterms:created>
  <dc:creator/>
  <dc:description/>
  <cp:keywords/>
  <dc:language>en-US</dc:language>
  <cp:lastModifiedBy/>
  <dcterms:modified xsi:type="dcterms:W3CDTF">2011-11-18T22:33:00Z</dcterms:modified>
  <cp:revision>1</cp:revision>
  <dc:subject/>
  <dc:title/>
</cp:coreProperties>
</file>